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Michał Czarny odkryciem roku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Nieciecza. Szansę na wysoką lokatę w naszym plebistycie ma Michał Czarny. Młody defensor Bruk-Betu był jednym z objawień rundy jesiennej w drugiej lidz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Gdy latem przechodził do zespołu z Niecieczy ze Stali Mielec, trener Marcin Jałocha chwalił zawodnik. - To bardzo interesujący gracz. Można się zastanawiać, dlaczego jeszcze nie został zauważony - mówił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Czas pokazał, że szkoleniowiec się nie mylił. Jesienią Czarny był podstawowym zawodnikiem lidera drugiej ligi. Wystąpił we wszystkich 19 meczach i pokazywał się w nich z dobrej strony. Jego gra znalazła potwierdzenie w różnych zestawieniach, również prowadzonych przez naszą gazetą. Czarny znalazł się w grupie piłkarzy rywalizujących o miano odkrycia roku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W tej kategorii rywalizacja jest zacięta, a faworytem wydaje się być Mateusz Klich z Cracovii. Większe szanse Czarny ma na znalezienie się wśród siódemki najlepszych juniorów ziemi tarnowskiej. To plebiscyt prowadzony przez tarnowski oddział "Gazety Krakowskiej". - Dla mnie znalezienie się w tych zestawieniach jest dużym, o ile nie bardzo dużym zaskoczeniem. Nie ukrywam, że ostatnio występy w drugiej lidze bardzo mnie piłkarsko rozwinęły, nabyłem doświadczenia. Dużo dały mi wspólne treningi z Arturem Prokopem i Waldemarem Dzierżanowskim, piłkarzami o wysokich umiejętnościach. Zresztą, występując w Bruk-Becie, poznałem na czym polega piłka w pełni profesjonalna. W Stali Mielec nie do końca tak było - uważa piłkarz.   (anmi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29:00Z</dcterms:created>
  <dc:creator>Prezentacja</dc:creator>
  <dc:description/>
  <cp:keywords/>
  <dc:language>en-US</dc:language>
  <cp:lastModifiedBy>Prezentacja</cp:lastModifiedBy>
  <dcterms:modified xsi:type="dcterms:W3CDTF">2010-02-02T07:29:00Z</dcterms:modified>
  <cp:revision>2</cp:revision>
  <dc:subject/>
  <dc:title/>
</cp:coreProperties>
</file>